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48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ДОСТАВКЕ ПЕНСИИ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 Я,  </w:t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страховое свидетельство обязательного пенсионного страхования №  </w:t>
        <w:tab/>
        <w:t>,</w:t>
      </w:r>
    </w:p>
    <w:p>
      <w:pPr>
        <w:pStyle w:val="Normal"/>
        <w:pBdr>
          <w:top w:val="single" w:sz="4" w:space="1" w:color="000000"/>
        </w:pBdr>
        <w:ind w:left="65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34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</w:t>
        <w:tab/>
      </w:r>
    </w:p>
    <w:p>
      <w:pPr>
        <w:pStyle w:val="Normal"/>
        <w:pBdr>
          <w:top w:val="single" w:sz="4" w:space="1" w:color="000000"/>
        </w:pBdr>
        <w:ind w:left="33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  <w:tab w:val="right" w:pos="9554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64"/>
        <w:gridCol w:w="1701"/>
        <w:gridCol w:w="2268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9"/>
        <w:gridCol w:w="1077"/>
        <w:gridCol w:w="369"/>
        <w:gridCol w:w="793"/>
        <w:gridCol w:w="6379"/>
      </w:tblGrid>
      <w:tr>
        <w:trPr>
          <w:trHeight w:val="340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Являюсь получателем  </w:t>
      </w:r>
    </w:p>
    <w:p>
      <w:pPr>
        <w:pStyle w:val="Normal"/>
        <w:pBdr>
          <w:top w:val="single" w:sz="4" w:space="1" w:color="000000"/>
        </w:pBdr>
        <w:ind w:left="220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вид пенсии)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нужное подчеркнуть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3969" w:leader="none"/>
        </w:tabs>
        <w:spacing w:before="360" w:after="0"/>
        <w:rPr/>
      </w:pPr>
      <w:r>
        <w:rPr>
          <w:sz w:val="22"/>
          <w:szCs w:val="22"/>
        </w:rPr>
        <w:t>Адрес места жительства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Адрес места пребы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Место нахождения организации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ind w:right="113" w:hanging="0"/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722"/>
        <w:gridCol w:w="1701"/>
        <w:gridCol w:w="212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155"/>
        <w:gridCol w:w="1842"/>
        <w:gridCol w:w="4281"/>
      </w:tblGrid>
      <w:tr>
        <w:trPr/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</w:t>
              <w:br/>
              <w:t>полномочия представител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2833" w:hanging="0"/>
        <w:rPr>
          <w:sz w:val="22"/>
          <w:szCs w:val="22"/>
        </w:rPr>
      </w:pPr>
      <w:r>
        <w:rPr>
          <w:sz w:val="22"/>
          <w:szCs w:val="22"/>
        </w:rPr>
        <w:t xml:space="preserve">3. Прошу доставлять мне пенсию с 1  </w:t>
      </w:r>
    </w:p>
    <w:p>
      <w:pPr>
        <w:pStyle w:val="Normal"/>
        <w:pBdr>
          <w:top w:val="single" w:sz="4" w:space="1" w:color="000000"/>
        </w:pBdr>
        <w:ind w:left="3617" w:right="283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есяц, год)</w:t>
      </w:r>
    </w:p>
    <w:p>
      <w:pPr>
        <w:pStyle w:val="Normal"/>
        <w:spacing w:before="0" w:after="120"/>
        <w:rPr/>
      </w:pPr>
      <w:r>
        <w:rPr/>
        <w:t>(сделать отметку в соответствующем квадрате и указать нужное)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113"/>
        <w:gridCol w:w="4394"/>
        <w:gridCol w:w="4139"/>
        <w:gridCol w:w="227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организацию почтовой связи по адресу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978"/>
        <w:gridCol w:w="2138"/>
        <w:gridCol w:w="5530"/>
        <w:gridCol w:w="227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кредитную организацию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  <w:tc>
          <w:tcPr>
            <w:tcW w:w="2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</w:t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омер счета получателя)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340"/>
        <w:gridCol w:w="113"/>
        <w:gridCol w:w="1078"/>
        <w:gridCol w:w="1418"/>
        <w:gridCol w:w="6037"/>
        <w:gridCol w:w="227"/>
      </w:tblGrid>
      <w:tr>
        <w:trPr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иную организацию</w:t>
            </w:r>
          </w:p>
        </w:tc>
        <w:tc>
          <w:tcPr>
            <w:tcW w:w="6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полное наименование иной организации)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адрес, по которому должна доставляться пенсия)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hd w:fill="FFFFFF" w:val="clear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4. Я предупрежден(а):</w:t>
      </w:r>
    </w:p>
    <w:p>
      <w:pPr>
        <w:pStyle w:val="Normal"/>
        <w:keepLines/>
        <w:ind w:firstLine="425"/>
        <w:jc w:val="both"/>
        <w:rPr/>
      </w:pPr>
      <w:r>
        <w:rPr>
          <w:sz w:val="22"/>
          <w:szCs w:val="22"/>
        </w:rPr>
        <w:t>о необходимости в соответствии с п. 4 ст. 23 и ст. 25 Федерального закона от 17 декабря 2001 г. № 173-ФЗ “О трудовых пенсиях в Российской Федерации” (далее – Федеральный закон “О трудовых пенсиях в Российской Федерации”) и в соответствии со ст. 24 Федерального закона от 15 декабря 2001 г.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66-ФЗ “О государственном пенсионном обеспечении в Российской Федерации” (далее – Федеральный закон “О государственном пенсионном обеспечении в Российской Федерации”) безотлагательно извещать территориальный орган Пенсионного фонда Российской Федерации об обстоятельствах, влекущих за собой изменение размера пенсии или прекращение ее выплаты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 необходимости в случае оформления доверенности на получение пенсии, срок действия которой превышает один год, ежегодного представления в территориальный орган Пенсионного фонда Российской Федерации документа, подтверждающего факт моей регистрации по месту получения пенсии (п. 6 ст. 18 Федерального закона “О трудовых пенсиях в Российской Федерации”, ст. 24 Федерального закона “О государственном пенсионном обеспечении в Российской Федерации”)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казанных требований и получения в связи с этим излишних сумм пенсии обязуюсь возместить причиненный Пенсионному фонду Российской Федерации ущерб.</w:t>
      </w:r>
    </w:p>
    <w:p>
      <w:pPr>
        <w:pStyle w:val="Normal"/>
        <w:spacing w:before="0" w:after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оложениями, указанными в пункте 4 настоящего заявления о доставке пенсии, ознакомлен(а)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9pt212626">
    <w:name w:val="Основной текст (8) + 9 pt21.Не полужирный26.Курсив26"/>
    <w:qFormat/>
    <w:rPr>
      <w:b/>
      <w:bCs/>
      <w:i/>
      <w:iCs/>
      <w:spacing w:val="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3:00Z</dcterms:created>
  <dc:creator>КонсультантПлюс</dc:creator>
  <dc:description/>
  <cp:keywords/>
  <dc:language>en-US</dc:language>
  <cp:lastModifiedBy>Ременникова Евгения Валерьевна</cp:lastModifiedBy>
  <cp:lastPrinted>2014-10-07T14:45:00Z</cp:lastPrinted>
  <dcterms:modified xsi:type="dcterms:W3CDTF">2016-04-21T08:27:00Z</dcterms:modified>
  <cp:revision>5</cp:revision>
  <dc:subject/>
  <dc:title>Приложение № 5</dc:title>
</cp:coreProperties>
</file>